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95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24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М-Консалтинг» Малышева Даниила Валерь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ев Д.В</w:t>
      </w:r>
      <w:r>
        <w:rPr>
          <w:sz w:val="28"/>
          <w:szCs w:val="28"/>
        </w:rPr>
        <w:t>., являясь генеральным директором ООО «</w:t>
      </w:r>
      <w:r>
        <w:rPr>
          <w:sz w:val="28"/>
          <w:szCs w:val="28"/>
          <w:lang w:val="ru-RU"/>
        </w:rPr>
        <w:t>НМ-Консалтинг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05 ма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</w:t>
      </w:r>
      <w:r>
        <w:rPr>
          <w:color w:val="660066"/>
          <w:sz w:val="28"/>
          <w:szCs w:val="28"/>
          <w:lang w:val="ru-RU"/>
        </w:rPr>
        <w:t>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Малышев Д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55639 об административном правонарушении от 26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5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5.2025 на имя Малышева Д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5.05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НМ-Консалтинг» от 27.05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М-Консалтинг» Малышевым Д.В. в срок не позднее 25 апреля 2025 года представлен не был, указанный расчет представлен в электронном виде только 05 ма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алышева Д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Малышев Д.В</w:t>
      </w:r>
      <w:r>
        <w:rPr>
          <w:color w:val="002060"/>
          <w:sz w:val="28"/>
          <w:szCs w:val="28"/>
        </w:rPr>
        <w:t>. в течение года привлекался к административной ответственности за аналогич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 статьи, предусмотренной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М-Консалтинг» Малышева Даниила Валер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60625010875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